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eskomoravská myslivecká jednota, z. s.</w:t>
      </w:r>
    </w:p>
    <w:p>
      <w:pPr>
        <w:pStyle w:val="Normal"/>
        <w:rPr/>
      </w:pPr>
      <w:r>
        <w:rPr/>
        <w:t>Okresní myslivecký spolek Tachov</w:t>
      </w:r>
    </w:p>
    <w:p>
      <w:pPr>
        <w:pStyle w:val="Normal"/>
        <w:rPr/>
      </w:pPr>
      <w:r>
        <w:rPr/>
        <w:t>Stadtrodská 1516</w:t>
      </w:r>
    </w:p>
    <w:p>
      <w:pPr>
        <w:pStyle w:val="Normal"/>
        <w:rPr/>
      </w:pPr>
      <w:r>
        <w:rPr/>
        <w:t>Tel.:  724 231 412</w:t>
      </w:r>
    </w:p>
    <w:p>
      <w:pPr>
        <w:pStyle w:val="Normal"/>
        <w:rPr/>
      </w:pPr>
      <w:r>
        <w:rPr/>
        <w:t>Email: tachov.oms@seznam.cz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ab/>
        <w:t xml:space="preserve">                  V Tachově 9.7.2025</w:t>
      </w:r>
    </w:p>
    <w:p>
      <w:pPr>
        <w:pStyle w:val="Heading1"/>
        <w:rPr/>
      </w:pPr>
      <w:r>
        <w:rPr/>
        <w:t xml:space="preserve">                                      </w:t>
      </w:r>
      <w:r>
        <w:rPr>
          <w:sz w:val="22"/>
          <w:szCs w:val="22"/>
        </w:rPr>
        <w:t>P r o p o z i c e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pro zkoušky vyhledávání a vyhánění zvěř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Pořadatel:</w:t>
        <w:tab/>
        <w:tab/>
        <w:t xml:space="preserve"> </w:t>
      </w:r>
      <w:r>
        <w:rPr>
          <w:b/>
        </w:rPr>
        <w:t>Okresní myslivecký spolek Tachov</w:t>
      </w:r>
      <w:r>
        <w:rPr/>
        <w:t>, na základě pověření č. 1/2020 k organizování zkoušek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sů z výkonu, vydaného Mze ČR dne 31. 10. 2019 pod č. j. 56816/2019-MZE-1623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i/>
          <w:i/>
          <w:sz w:val="22"/>
        </w:rPr>
      </w:pPr>
      <w:r>
        <w:rPr>
          <w:bCs/>
        </w:rPr>
        <w:t>Termín:</w:t>
      </w:r>
      <w:r>
        <w:rPr>
          <w:bCs/>
          <w:sz w:val="24"/>
        </w:rPr>
        <w:t xml:space="preserve">     </w:t>
        <w:tab/>
        <w:tab/>
      </w:r>
      <w:r>
        <w:rPr>
          <w:bCs/>
          <w:sz w:val="22"/>
        </w:rPr>
        <w:t xml:space="preserve"> sobota 16. srpna 2025</w:t>
      </w:r>
      <w:r>
        <w:rPr>
          <w:b/>
          <w:bCs/>
          <w:sz w:val="22"/>
        </w:rPr>
        <w:t xml:space="preserve"> v honitbě Obecních lesů Chodský Újezd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  <w:t>Program</w:t>
        <w:tab/>
        <w:t>:</w:t>
        <w:tab/>
        <w:tab/>
        <w:t xml:space="preserve"> 8.00 hod.           sraz -  Chodský Újezd- lovecká chata Marcela v areálu lesní školky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8.30 hod.          prezence účastníků, veterinární prohlídka psů, poučení účastníků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o manipulaci se  zvířaty dle zákona č.246/1992 Sb. na ochranu zvířat proti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týrání zvířat ve znění pozdějších předpisů, zahájení zkoušek</w:t>
      </w:r>
    </w:p>
    <w:p>
      <w:pPr>
        <w:pStyle w:val="Normal"/>
        <w:rPr/>
      </w:pPr>
      <w:r>
        <w:rPr/>
        <w:t xml:space="preserve">               </w:t>
      </w:r>
      <w:r>
        <w:rPr/>
        <w:tab/>
        <w:t xml:space="preserve">               9.00 hod.        odchod do honit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 zkoušek:                Lukáš Podhradský</w:t>
      </w:r>
    </w:p>
    <w:p>
      <w:pPr>
        <w:pStyle w:val="Normal"/>
        <w:rPr/>
      </w:pPr>
      <w:r>
        <w:rPr/>
        <w:t>Rozhodčí:</w:t>
        <w:tab/>
        <w:tab/>
        <w:t>deleguje ČMMJ, z. s.  prostřednictvím OMS Tach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ínky účast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kouší se dle platného zkušebního řádu s účinností od 1. 1. 2020. Přihlášení psi a feny musí splňovat podmínky platného zkušebního řádu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/>
        <w:t>Vůdce psa se dostaví včas, vhodně myslivecky oblečený a musí mít  s sebou  platný členský průkaz ČMMJ, pokud je členem  ČMMJ a zbrojní průkaz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/>
        <w:t xml:space="preserve">Vůdce psa se dostaví s pomůckami a potřebami pro vedení psa </w:t>
      </w:r>
      <w:r>
        <w:rPr>
          <w:b/>
          <w:u w:val="single"/>
        </w:rPr>
        <w:t>dle typu zkoušek</w:t>
      </w:r>
      <w:r>
        <w:rPr/>
        <w:t xml:space="preserve"> (</w:t>
      </w:r>
      <w:r>
        <w:rPr>
          <w:sz w:val="16"/>
          <w:szCs w:val="16"/>
        </w:rPr>
        <w:t xml:space="preserve">brokovou zbraň, náboje, pokud není držitelem zbroj. průkazu, zajistí si střelce, vypouštěcí vodítko, signální píšťalku…)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/>
        <w:t>Vůdce psa před zahájením zkoušek předloží průkaz původu psa a očkovací průkaz, ve kterém musí být potvrzeno /</w:t>
      </w:r>
      <w:r>
        <w:rPr>
          <w:sz w:val="16"/>
          <w:szCs w:val="16"/>
        </w:rPr>
        <w:t xml:space="preserve">v souladu s § 4, odst. 1, písm. f) veterinárního zákona/, </w:t>
      </w:r>
      <w:r>
        <w:rPr/>
        <w:t xml:space="preserve">že pes byl vakcinován proti vzteklině a ostatním nákazám. </w:t>
      </w:r>
      <w:r>
        <w:rPr>
          <w:sz w:val="16"/>
          <w:szCs w:val="16"/>
        </w:rPr>
        <w:t>Psi chovatelů z členských zemí EU a třetích zemí musí splňovat podmínky dané nařízením Evropského parlamentu a rady EU 998/2003 ze dne 26. 5. 2003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16"/>
          <w:szCs w:val="16"/>
        </w:rPr>
        <w:t xml:space="preserve">Pokud pes není čipován běžnými typy čipů, které používají čeští veterinární lékaři, je v zájmu vůdce zajistit si vlastní čtečku. Pes, kterého nelze identifikovat, nebude připuštěn ke zkouškám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e zkouškám nebudou připuštěni psi nemocní a háravé feny. Za hygienu psa zodpovídá majitel psa po celou dobu zkoušek. Vůdce  musí mít  psa po celou dobu konání pod svým dohledem, musí mu zabezpečit napájení, krmení a musí se odpovídajícím způsobem podílet na ochraně svého psa před utrpením </w:t>
      </w:r>
    </w:p>
    <w:p>
      <w:pPr>
        <w:pStyle w:val="Normal"/>
        <w:numPr>
          <w:ilvl w:val="0"/>
          <w:numId w:val="2"/>
        </w:numPr>
        <w:rPr/>
      </w:pPr>
      <w:r>
        <w:rPr/>
        <w:t>Pořadatel neodpovídá za škody psem způsobené, jeho úhyn nebo ztrátu během zkoušek. Majitel ručí za všechny škody způsobené ps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P</w:t>
      </w:r>
      <w:r>
        <w:rPr>
          <w:sz w:val="22"/>
          <w:szCs w:val="22"/>
          <w:u w:val="single"/>
        </w:rPr>
        <w:t>oplatky za zkoušky</w:t>
      </w:r>
      <w:r>
        <w:rPr>
          <w:sz w:val="24"/>
          <w:u w:val="single"/>
        </w:rPr>
        <w:t>:</w:t>
      </w:r>
      <w:r>
        <w:rPr>
          <w:sz w:val="24"/>
        </w:rPr>
        <w:tab/>
        <w:tab/>
      </w:r>
      <w:r>
        <w:rPr/>
        <w:t>majitel  - člen ČMMJ</w:t>
        <w:tab/>
        <w:tab/>
        <w:tab/>
        <w:tab/>
        <w:t xml:space="preserve">   800,-- Kč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majitel, který není členem ČMMJ          </w:t>
        <w:tab/>
        <w:tab/>
        <w:t xml:space="preserve">1.600.-- Kč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numPr>
          <w:ilvl w:val="0"/>
          <w:numId w:val="2"/>
        </w:numPr>
        <w:rPr/>
      </w:pPr>
      <w:r>
        <w:rPr/>
        <w:t>Poplatek se týká majitele psa, nikoliv vůdc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Poplatek uhraďte po obdržení propozic  na ú. č. </w:t>
      </w:r>
      <w:r>
        <w:rPr>
          <w:b/>
        </w:rPr>
        <w:t>198 023 6389/0800</w:t>
      </w:r>
      <w:r>
        <w:rPr/>
        <w:t xml:space="preserve">, var. s. 160825, do zprávy pro příjemce uveďte jméno psa. Poplatek  je možné uhradit hotově na OMS. </w:t>
      </w:r>
      <w:r>
        <w:rPr>
          <w:b/>
          <w:bCs/>
        </w:rPr>
        <w:t>PŘIHLÁŠKU I POLATEK NEJPOZDĚJI DO 10.8.2025 !!</w:t>
      </w:r>
    </w:p>
    <w:p>
      <w:pPr>
        <w:pStyle w:val="Normal"/>
        <w:numPr>
          <w:ilvl w:val="0"/>
          <w:numId w:val="2"/>
        </w:numPr>
        <w:rPr/>
      </w:pPr>
      <w:r>
        <w:rPr/>
        <w:t>Přihláška se považuje za přijatou po zaplacení poplatku . Zašlete mailem včetně průkazu původu psa 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sa je možno odhlásit nejpozději </w:t>
      </w:r>
      <w:r>
        <w:rPr>
          <w:u w:val="single"/>
        </w:rPr>
        <w:t>3 dny před</w:t>
      </w:r>
      <w:r>
        <w:rPr/>
        <w:t xml:space="preserve"> zkouškou pouze z vážných důvodů ( nemoc, hárání, úraz). Pouze v tomto  případě bude vráceno </w:t>
      </w:r>
      <w:r>
        <w:rPr>
          <w:b/>
          <w:u w:val="single"/>
        </w:rPr>
        <w:t>50% poplatku, jinak poplatek  propadá bez náhrady.</w:t>
      </w:r>
      <w:r>
        <w:rPr>
          <w:b/>
        </w:rPr>
        <w:t xml:space="preserve"> </w:t>
      </w:r>
      <w:r>
        <w:rPr/>
        <w:t>Pokud se účastník včas neomluví, propadá poplatek bez náhrady</w:t>
      </w:r>
    </w:p>
    <w:p>
      <w:pPr>
        <w:pStyle w:val="Normal"/>
        <w:numPr>
          <w:ilvl w:val="0"/>
          <w:numId w:val="2"/>
        </w:numPr>
        <w:rPr/>
      </w:pPr>
      <w:r>
        <w:rPr/>
        <w:t>Majitel psa – člen ČMMJ -  předloží při placení platný průkaz člena ČMMJ s vyznačením úhrady členského příspěvku pro rok 2025</w:t>
      </w:r>
    </w:p>
    <w:p>
      <w:pPr>
        <w:pStyle w:val="Normal"/>
        <w:numPr>
          <w:ilvl w:val="0"/>
          <w:numId w:val="2"/>
        </w:numPr>
        <w:rPr/>
      </w:pPr>
      <w:r>
        <w:rPr/>
        <w:t>V případě, že se po obdržení propozic  nebudete moci zkoušek  zúčastnit / nemoc, hárání /,</w:t>
      </w:r>
      <w:r>
        <w:rPr>
          <w:b/>
        </w:rPr>
        <w:t>dejte toto obratem</w:t>
      </w:r>
      <w:r>
        <w:rPr/>
        <w:t xml:space="preserve"> </w:t>
      </w:r>
      <w:r>
        <w:rPr>
          <w:b/>
        </w:rPr>
        <w:t>na vědomí  pořadateli</w:t>
      </w:r>
      <w:r>
        <w:rPr/>
        <w:t xml:space="preserve">, aby mohl být pozván  případný náhradník,  </w:t>
      </w:r>
      <w:r>
        <w:rPr>
          <w:b/>
        </w:rPr>
        <w:t>na  mobil  724 231 412, nebo email:</w:t>
      </w:r>
      <w:r>
        <w:rPr/>
        <w:t xml:space="preserve"> </w:t>
      </w:r>
      <w:hyperlink r:id="rId2">
        <w:r>
          <w:rPr>
            <w:rStyle w:val="InternetLink"/>
          </w:rPr>
          <w:t>tachov.oms@seznam.cz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Zdeněk Pokorný, v. r.                                                                                  Petr Kochta, v. r.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ředseda OMS Tachov  </w:t>
        <w:tab/>
        <w:tab/>
        <w:tab/>
        <w:tab/>
        <w:t xml:space="preserve">                       kynolog OMS Tachov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skomoravská myslivecká jedno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resní myslivecký spolek</w:t>
      </w:r>
    </w:p>
    <w:p>
      <w:pPr>
        <w:pStyle w:val="Normal"/>
        <w:rPr/>
      </w:pPr>
      <w:r>
        <w:rPr>
          <w:sz w:val="24"/>
          <w:szCs w:val="24"/>
        </w:rPr>
        <w:t>Stadtrodská 15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7 01 Tach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 tachov.oms@seznam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V Tachově 9. července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i/>
          <w:i/>
        </w:rPr>
      </w:pPr>
      <w:r>
        <w:rPr>
          <w:rFonts w:eastAsia="Calibri" w:cs="Calibri"/>
          <w:i/>
        </w:rPr>
        <w:t xml:space="preserve">                                                      </w:t>
      </w:r>
      <w:r>
        <w:rPr>
          <w:i/>
        </w:rPr>
        <w:t>Delegační 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kresní myslivecký spolek Tachov deleguje níže uvedené složení sboru rozhodčích pro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VVZ ostatních plemen, </w:t>
      </w:r>
      <w:r>
        <w:rPr>
          <w:sz w:val="24"/>
          <w:szCs w:val="24"/>
        </w:rPr>
        <w:t>které se uskuteč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  <w:u w:val="single"/>
        </w:rPr>
        <w:t>v sobotu 16. srpna 2025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raz  v  8.00 hod.  na chatě Marcela v areálu lesní školky  v Chodském Újezdě.  Souhlas s delegací potvrďte jednatelce OMS na tel.  724 231 412 nebo email: </w:t>
      </w:r>
      <w:r>
        <w:rPr>
          <w:b/>
          <w:sz w:val="24"/>
          <w:szCs w:val="24"/>
          <w:u w:val="single"/>
        </w:rPr>
        <w:t>tachov.oms@seznam.cz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mluvte se na vytížení aut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:    Jiří Šv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 :     Lubomír Kaň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ubomír Nová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 xml:space="preserve">Zdeněk Pokorný, v. r.                                                Petr Kochta, v. r.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předseda OMS Tachov                                             kynolog OMS Tachov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Cs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chov.oms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39:00Z</dcterms:created>
  <dc:creator>František Novák</dc:creator>
  <dc:description/>
  <cp:keywords/>
  <dc:language>en-US</dc:language>
  <cp:lastModifiedBy>doma</cp:lastModifiedBy>
  <cp:lastPrinted>2017-09-25T12:48:00Z</cp:lastPrinted>
  <dcterms:modified xsi:type="dcterms:W3CDTF">2025-07-10T11:39:00Z</dcterms:modified>
  <cp:revision>2</cp:revision>
  <dc:subject/>
  <dc:title>Českomoravská myslivecká jednota</dc:title>
</cp:coreProperties>
</file>