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</w:t>
      </w:r>
    </w:p>
    <w:p>
      <w:pPr>
        <w:pStyle w:val="Normal"/>
        <w:rPr/>
      </w:pPr>
      <w:r>
        <w:rPr/>
        <w:t>Okresní myslivecký spolek</w:t>
      </w:r>
    </w:p>
    <w:p>
      <w:pPr>
        <w:pStyle w:val="Normal"/>
        <w:rPr/>
      </w:pPr>
      <w:r>
        <w:rPr/>
        <w:t>Stadtrodská 1516</w:t>
      </w:r>
    </w:p>
    <w:p>
      <w:pPr>
        <w:pStyle w:val="Normal"/>
        <w:rPr/>
      </w:pPr>
      <w:r>
        <w:rPr/>
        <w:t>347 01 Tachov</w:t>
      </w:r>
    </w:p>
    <w:p>
      <w:pPr>
        <w:pStyle w:val="Normal"/>
        <w:rPr/>
      </w:pPr>
      <w:r>
        <w:rPr/>
        <w:t>E-mail: tachov.oms@seznam.cz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Tachově 9. červenc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P r o p o z i c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barvářské zkoušky honi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řadatel: </w:t>
        <w:tab/>
        <w:tab/>
      </w:r>
      <w:r>
        <w:rPr>
          <w:b/>
        </w:rPr>
        <w:t xml:space="preserve">Okresní myslivecký spolek Tachov – </w:t>
      </w:r>
      <w:r>
        <w:rPr/>
        <w:t xml:space="preserve">na základě pověření č. 1/2020 k organizování zkouše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sů z výkonu, vydaného MZE ČR dne 31.10.2019 po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č. j. 56816/2019-MZE 162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Cs/>
          <w:iCs/>
        </w:rPr>
      </w:pPr>
      <w:r>
        <w:rPr>
          <w:bCs/>
          <w:iCs/>
        </w:rPr>
        <w:t>Termín:</w:t>
        <w:tab/>
        <w:tab/>
        <w:t xml:space="preserve">               </w:t>
      </w:r>
      <w:r>
        <w:rPr>
          <w:b/>
          <w:bCs/>
          <w:iCs/>
        </w:rPr>
        <w:t xml:space="preserve">17.srpna 2025 </w:t>
      </w:r>
      <w:r>
        <w:rPr>
          <w:bCs/>
          <w:iCs/>
        </w:rPr>
        <w:t>v honitbě Obecních lesů Chodský Újezd</w:t>
      </w:r>
    </w:p>
    <w:p>
      <w:pPr>
        <w:pStyle w:val="Normal"/>
        <w:ind w:left="708" w:hanging="708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Sraz účastníků:                  Chodský Újezd – chata Marcela ( u areálu lesní školky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both"/>
        <w:rPr/>
      </w:pPr>
      <w:r>
        <w:rPr/>
        <w:t xml:space="preserve">Program: </w:t>
        <w:tab/>
        <w:tab/>
        <w:t xml:space="preserve">  7.30 – 8.00 hod. -  prezence účastníků,   veterinární prohlídka, poučení účastníků o manipula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se zvířaty dle zákona č. 246/1992 Sb. na ochranu zvířat proti týrání a 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znění pozdějších předpisů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 xml:space="preserve">  8.30 hod.  </w:t>
        <w:tab/>
        <w:t>zahájení zkoušek, rozlosování a odchod do honi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čí:</w:t>
        <w:tab/>
        <w:tab/>
        <w:t>deleguje Okresní myslivecký spolek Tac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kouší se dle platného zkušebního řádu s účinností od 1. 1. 2020. Přihlášení psi a feny musí splňovat podmínky platného zkušebního řád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ůdce psa se dostaví včas vhodně myslivecky oblečený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vůdce psa se dostaví s  pomůckami pro vedení psa dle  </w:t>
      </w:r>
      <w:r>
        <w:rPr>
          <w:b/>
          <w:u w:val="single"/>
        </w:rPr>
        <w:t>typu zkoušky</w:t>
      </w:r>
      <w:r>
        <w:rPr/>
        <w:t xml:space="preserve"> podle zkušebního řádu (</w:t>
      </w:r>
      <w:r>
        <w:rPr>
          <w:sz w:val="16"/>
          <w:szCs w:val="16"/>
        </w:rPr>
        <w:t>broková zbraň a náboje, pokud není držitelem zbroj. průkazu, zajistí si střelce, vypouštěcí vodítko, signální píšťalku, srstnatou, pernatou zvěř….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vůdce psa před zahájením zkoušek předloží průkaz původu psa a očkovací průkaz,</w:t>
      </w:r>
      <w:r>
        <w:rPr>
          <w:sz w:val="16"/>
          <w:szCs w:val="16"/>
        </w:rPr>
        <w:t>ve kterém musí být  potvrzeno             /v souladu s § 4, odst. 1, písm. f) veterinárního zákona/, že pes byl vakcinován proti vzteklině. Psi chovatelů z členských zemí EU a třetích zemí musí  splňovat podmínky dané nařízením Evropského parlamentu a rady 998/2003 ze dne 26. 5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zkouškám nebudou připuštění psi nemocní a háravé fe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/>
        <w:t>pořadatel neodpovídá za škody psem způsobené, jeho úhyn nebo ztrátu během zkoušek. Majitel ručí za všechny škody způsobené p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hygienu psa po celou dobu zkoušek zodpovídá majit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Poplatky za zkoušky</w:t>
      </w:r>
      <w:r>
        <w:rPr>
          <w:b/>
          <w:sz w:val="24"/>
        </w:rPr>
        <w:t>:</w:t>
      </w:r>
      <w:r>
        <w:rPr>
          <w:sz w:val="24"/>
        </w:rPr>
        <w:tab/>
        <w:tab/>
      </w:r>
      <w:r>
        <w:rPr>
          <w:b/>
          <w:bCs/>
        </w:rPr>
        <w:t>majitel - člen ČMMJ</w:t>
        <w:tab/>
        <w:tab/>
        <w:tab/>
        <w:tab/>
        <w:t xml:space="preserve"> 800,-- Kč                  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majitel,  který není členem ČMMJ</w:t>
        <w:tab/>
        <w:t xml:space="preserve">            1.600.—Kč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se týká majitele psa, nikoliv vůd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latek uhraďte po obdržení propozic na ú. č. 198 023 6389/0800 v. s. 200919, do zprávy pro příjemce uveďte své jméno, nebo v hotovosti na OMS Tachov . Přihlášku i poplatek  doručte nejpozději do 10.srpna 2025. Přihláška včetně průkazu původu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 je možno  odhlásit nejpozději </w:t>
      </w:r>
      <w:r>
        <w:rPr>
          <w:u w:val="single"/>
        </w:rPr>
        <w:t>3 dny</w:t>
      </w:r>
      <w:r>
        <w:rPr/>
        <w:t xml:space="preserve"> před zkouškou pouze ze závažných důvodů (nemoc, hárání, úraz). V tomto případě bude</w:t>
      </w:r>
      <w:r>
        <w:rPr>
          <w:b/>
        </w:rPr>
        <w:t xml:space="preserve"> vráceno 50% poplatku, jinak propadá poplatek  bez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itel psa – člen ČMMJ -  předloží při prezenci průkaz člena ČMMJ s vyznačením úhrady členského příspěvku pro rok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 případě, že se po obdržení propozic nebudete moci zkoušek  zúčastnit / nemoc, hárání fen/,</w:t>
      </w:r>
    </w:p>
    <w:p>
      <w:pPr>
        <w:pStyle w:val="Normal"/>
        <w:ind w:firstLine="708"/>
        <w:jc w:val="both"/>
        <w:rPr/>
      </w:pPr>
      <w:r>
        <w:rPr/>
        <w:t xml:space="preserve">dejte toto obratem na vědomí  pořadateli, aby mohl být pozván  případný náhradník, na tel. číslo 724 231 412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nebo e-mail: </w:t>
      </w:r>
      <w:r>
        <w:rPr>
          <w:b/>
          <w:u w:val="single"/>
        </w:rPr>
        <w:t>tachov.oms@seznam.cz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deněk Pokorný, v. r.                                                                        Petr Kochta, v. r.</w:t>
        <w:tab/>
      </w:r>
    </w:p>
    <w:p>
      <w:pPr>
        <w:pStyle w:val="Normal"/>
        <w:jc w:val="both"/>
        <w:rPr/>
      </w:pPr>
      <w:r>
        <w:rPr/>
        <w:tab/>
        <w:t xml:space="preserve">            předseda OMS Tachov</w:t>
        <w:tab/>
        <w:tab/>
        <w:t xml:space="preserve">                                         předseda  kynologické komis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2:00Z</dcterms:created>
  <dc:creator>František Novák</dc:creator>
  <dc:description/>
  <cp:keywords/>
  <dc:language>en-US</dc:language>
  <cp:lastModifiedBy>doma</cp:lastModifiedBy>
  <cp:lastPrinted>2016-06-23T11:38:00Z</cp:lastPrinted>
  <dcterms:modified xsi:type="dcterms:W3CDTF">2025-07-10T11:42:00Z</dcterms:modified>
  <cp:revision>2</cp:revision>
  <dc:subject/>
  <dc:title>Českomoravská myslivecká jednota</dc:title>
</cp:coreProperties>
</file>