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6286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/>
        <w:t>Českomoravská myslivecká jednota, z. s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>Okresní myslivecký spolek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>Stadtrodská 1516</w:t>
      </w:r>
    </w:p>
    <w:p>
      <w:pPr>
        <w:pStyle w:val="Normal"/>
        <w:rPr/>
      </w:pPr>
      <w:r>
        <w:rPr/>
        <w:tab/>
        <w:tab/>
        <w:t>347 01 Tacho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OKRESNÍ MYSLIVECKÝ SNĚM OMS TACHOV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6. června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K A N D I D Á T K 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KRESNÍ MYSLIVECKÁ RADA: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olí se 7 člen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6515</wp:posOffset>
                </wp:positionV>
                <wp:extent cx="1333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1pt;mso-wrap-distance-left:7.05pt;mso-wrap-distance-right:7.05pt;mso-wrap-distance-top:0pt;mso-wrap-distance-bottom:0pt;margin-top:-4.45pt;mso-position-vertical-relative:text;margin-left:-13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30"/>
        <w:gridCol w:w="3214"/>
        <w:gridCol w:w="1598"/>
        <w:gridCol w:w="1697"/>
        <w:gridCol w:w="2529"/>
      </w:tblGrid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KANDIDÁ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NAROZE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ČLEN             ČMM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A NÁVR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TINA Tomá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oučasný místopředseda  OMS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ECH Jiří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ý předseda</w:t>
            </w:r>
          </w:p>
          <w:p>
            <w:pPr>
              <w:pStyle w:val="Normal"/>
              <w:rPr/>
            </w:pPr>
            <w:r>
              <w:rPr/>
              <w:t>kynolog. komise OMR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g. ČERVINKA Jos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ý předseda</w:t>
            </w:r>
          </w:p>
          <w:p>
            <w:pPr>
              <w:pStyle w:val="Normal"/>
              <w:rPr/>
            </w:pPr>
            <w:r>
              <w:rPr/>
              <w:t>myslivecké komise</w:t>
            </w:r>
          </w:p>
          <w:p>
            <w:pPr>
              <w:pStyle w:val="Normal"/>
              <w:rPr/>
            </w:pPr>
            <w:r>
              <w:rPr/>
              <w:t>OMR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ÍTOVSKÝ Marti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ý předseda ekonom. komise OMR</w:t>
            </w:r>
          </w:p>
          <w:p>
            <w:pPr>
              <w:pStyle w:val="Normal"/>
              <w:rPr/>
            </w:pPr>
            <w:r>
              <w:rPr/>
              <w:t>MS Bohuslav</w:t>
            </w:r>
          </w:p>
        </w:tc>
      </w:tr>
      <w:tr>
        <w:trPr>
          <w:trHeight w:val="553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BEL Mart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ndidát do OMR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eněk POKORN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8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ndidát do OMR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 KOCHT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ndidát do OMR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clav ROT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ndidát do OMR</w:t>
            </w:r>
          </w:p>
          <w:p>
            <w:pPr>
              <w:pStyle w:val="Normal"/>
              <w:rPr/>
            </w:pPr>
            <w:r>
              <w:rPr/>
              <w:t>MS Nové Sedliště</w:t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Radek ŠAFAŘÍ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andidát do OM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KRESNÍ DOZORČÍ RA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Volí se 3 členové)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6"/>
        <w:gridCol w:w="3362"/>
        <w:gridCol w:w="1741"/>
        <w:gridCol w:w="1740"/>
        <w:gridCol w:w="19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MÉNO KANDIDÁTA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 NAROZE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ČL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MMJ O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NÁVR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ří TRN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 současný člen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DLA Radek, Mgr. Ing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R současný člen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ard BRUMER Ing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 kandidát do ODR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91" w:right="119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9:00Z</dcterms:created>
  <dc:creator>František Novák</dc:creator>
  <dc:description/>
  <cp:keywords/>
  <dc:language>en-US</dc:language>
  <cp:lastModifiedBy>doma</cp:lastModifiedBy>
  <cp:lastPrinted>2015-06-01T14:59:00Z</cp:lastPrinted>
  <dcterms:modified xsi:type="dcterms:W3CDTF">2025-05-19T18:32:00Z</dcterms:modified>
  <cp:revision>3</cp:revision>
  <dc:subject/>
  <dc:title>Českomoravská myslivecká jednota</dc:title>
</cp:coreProperties>
</file>