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7740" w:leader="none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left" w:pos="7740" w:leader="none"/>
          <w:tab w:val="left" w:pos="8460" w:leader="none"/>
        </w:tabs>
        <w:jc w:val="center"/>
        <w:rPr/>
      </w:pPr>
      <w:r>
        <w:object w:dxaOrig="998" w:dyaOrig="1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9.9pt;height:62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0309645" r:id="rId2"/>
        </w:object>
        <w:object w:dxaOrig="998" w:dyaOrig="12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2pt;margin-top:9pt;width:49.9pt;height:62.3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155324780" r:id="rId4"/>
        </w:object>
      </w: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PŘIHLÁŠKA</w:t>
      </w:r>
      <w:r>
        <w:rPr>
          <w:b/>
          <w:sz w:val="32"/>
          <w:szCs w:val="32"/>
        </w:rPr>
        <w:tab/>
        <w:t xml:space="preserve">                                                </w:t>
      </w:r>
      <w:r>
        <w:rPr>
          <w:b/>
          <w:sz w:val="32"/>
          <w:szCs w:val="32"/>
          <w:u w:val="single"/>
        </w:rPr>
        <w:t>PŘIHLÁŠKA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rPr/>
      </w:pPr>
      <w:r>
        <w:rPr/>
        <w:t xml:space="preserve">                           </w:t>
      </w:r>
      <w:r>
        <w:rPr/>
        <w:t>do přípravného školení a ke zkoušce z myslivosti</w:t>
        <w:tab/>
        <w:t xml:space="preserve">           do přípravného školení a ke zkoušce z myslivosti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 xml:space="preserve">Jméno a příjmení……………………………………………………………. </w:t>
        <w:tab/>
        <w:tab/>
        <w:t>Jméno a příjmení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um narození……………………rodné číslo…………………………….</w:t>
        <w:tab/>
        <w:tab/>
        <w:t>Datum narození……………………rodné číslo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/>
      </w:pPr>
      <w:r>
        <w:rPr/>
        <w:t>Adresa trvalého bydliště…………………………………………………….</w:t>
        <w:tab/>
        <w:t xml:space="preserve">       Adresa trvalého bydliště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………………………………………………………………………………</w:t>
      </w:r>
      <w:r>
        <w:rPr/>
        <w:t>.</w:t>
        <w:tab/>
        <w:tab/>
        <w:t>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Případná kontaktní adresa……………………………………………………</w:t>
        <w:tab/>
        <w:tab/>
        <w:t>Případná kontaktní adresa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lefon/ mobil………………………………………………………………..</w:t>
        <w:tab/>
        <w:tab/>
        <w:t>Telefon/ mobil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-mail……………………………………………………………………….</w:t>
        <w:tab/>
        <w:t xml:space="preserve">            E-mail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Uchazeč tímto souhlasí s poskytnutím svých osobních údajů pro potřeby</w:t>
        <w:tab/>
        <w:tab/>
        <w:t xml:space="preserve">        </w:t>
        <w:tab/>
        <w:t xml:space="preserve">               Uchazeč tímto souhlasí s poskytnutím svých osobních údajů pro potřeby</w:t>
      </w:r>
    </w:p>
    <w:p>
      <w:pPr>
        <w:pStyle w:val="Normal"/>
        <w:rPr/>
      </w:pPr>
      <w:r>
        <w:rPr>
          <w:sz w:val="20"/>
          <w:szCs w:val="20"/>
        </w:rPr>
        <w:t xml:space="preserve">evidence ČMMJ. z.s.  a Všeobecné pojišťovny Halali a.s.  </w:t>
        <w:tab/>
        <w:tab/>
        <w:t xml:space="preserve">       </w:t>
        <w:tab/>
        <w:tab/>
        <w:t xml:space="preserve">                             evidence ČMMJ, z. s.   a Všeobecné pojišťovny Halali a.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le zkušebního .řádu pro zkoušky z myslivosti se přihlašuji jako uchazeč o první </w:t>
        <w:tab/>
        <w:t xml:space="preserve">        </w:t>
        <w:tab/>
        <w:tab/>
        <w:t xml:space="preserve"> Podle zkušebního řádu pro zkoušky z myslivosti se přihlašuji jako uchazeč o první </w:t>
      </w:r>
    </w:p>
    <w:p>
      <w:pPr>
        <w:pStyle w:val="Normal"/>
        <w:rPr/>
      </w:pPr>
      <w:r>
        <w:rPr>
          <w:sz w:val="20"/>
          <w:szCs w:val="20"/>
        </w:rPr>
        <w:t>lovecký lístek do přípravného kurzu ke zkoušce z myslivosti a zavazuji</w:t>
        <w:tab/>
        <w:tab/>
        <w:tab/>
        <w:t xml:space="preserve">               lovecký lístek do přípravného kurzu ke zkoušce z myslivosti a zavazu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uhradit náklady, spojené s přípravným kurzem a provedením zkoušky.</w:t>
        <w:tab/>
        <w:tab/>
        <w:t xml:space="preserve">          </w:t>
        <w:tab/>
        <w:tab/>
        <w:t xml:space="preserve"> se uhradit náklady spojené s přípravným kurzem a provedením zkouš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áloha Kč………………….. uhrazena dne…………………………… </w:t>
        <w:tab/>
        <w:tab/>
        <w:t xml:space="preserve">            Záloha Kč………………….uhrazena dne……………………………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ab/>
        <w:tab/>
        <w:tab/>
        <w:t xml:space="preserve">             ---------------------------------</w:t>
      </w:r>
    </w:p>
    <w:p>
      <w:pPr>
        <w:pStyle w:val="Normal"/>
        <w:rPr/>
      </w:pPr>
      <w:r>
        <w:rPr/>
        <w:t>datum a podpis uchazeče</w:t>
        <w:tab/>
        <w:tab/>
        <w:tab/>
        <w:tab/>
        <w:tab/>
        <w:tab/>
        <w:tab/>
        <w:tab/>
        <w:t xml:space="preserve">              datum a podpis uchazeč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>Adresa organizátora zkoušek</w:t>
      </w:r>
      <w:r>
        <w:rPr>
          <w:b/>
        </w:rPr>
        <w:t>:</w:t>
        <w:tab/>
      </w:r>
      <w:r>
        <w:rPr/>
        <w:t xml:space="preserve">Adresa organizátora zkoušek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ČMMJ, z. s., Okresní myslivecký spolek Tachov, Stadtrodská 1516                        ČMMJ, z.s.,Okresní myslivecký spolek Tachov,,Stadtrodská 1516,    347 01 Tachov, email: </w:t>
      </w:r>
      <w:r>
        <w:rPr>
          <w:b/>
          <w:color w:val="0070C0"/>
          <w:u w:val="single"/>
        </w:rPr>
        <w:t>tachov.oms@seznam.cz,</w:t>
      </w:r>
      <w:r>
        <w:rPr>
          <w:b/>
        </w:rPr>
        <w:t xml:space="preserve"> tel. 724 231 412 ,                             347 01 Tachov, email</w:t>
      </w:r>
      <w:r>
        <w:rPr>
          <w:b/>
          <w:color w:val="00B0F0"/>
          <w:u w:val="single"/>
        </w:rPr>
        <w:t xml:space="preserve">: </w:t>
      </w:r>
      <w:r>
        <w:rPr>
          <w:b/>
          <w:color w:val="0070C0"/>
          <w:u w:val="single"/>
        </w:rPr>
        <w:t>tachov.oms@seznam.cz</w:t>
      </w:r>
      <w:r>
        <w:rPr>
          <w:b/>
          <w:color w:val="4BACC6"/>
          <w:u w:val="single"/>
        </w:rPr>
        <w:t>,</w:t>
      </w:r>
      <w:r>
        <w:rPr>
          <w:b/>
        </w:rPr>
        <w:t xml:space="preserve"> tel. 724 231 412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737" w:right="72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37:00Z</dcterms:created>
  <dc:creator>Českomoravská myslivecká jednota</dc:creator>
  <dc:description/>
  <cp:keywords/>
  <dc:language>en-US</dc:language>
  <cp:lastModifiedBy>OMS Tachov</cp:lastModifiedBy>
  <cp:lastPrinted>2018-09-03T14:37:00Z</cp:lastPrinted>
  <dcterms:modified xsi:type="dcterms:W3CDTF">2020-10-14T12:34:00Z</dcterms:modified>
  <cp:revision>23</cp:revision>
  <dc:subject/>
  <dc:title>PŘIHLÁŠKA</dc:title>
</cp:coreProperties>
</file>