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30"/>
          <w:szCs w:val="30"/>
        </w:rPr>
        <w:t>Střelecké akce 2025  -   OMS Tachov, Stadtrodská 1516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2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60"/>
        <w:gridCol w:w="2061"/>
        <w:gridCol w:w="2127"/>
        <w:gridCol w:w="1392"/>
      </w:tblGrid>
      <w:tr>
        <w:trPr>
          <w:trHeight w:val="233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isciplína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Datum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ís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6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6.4.2025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om u Tacho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kresní přebor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K4M , UT a LK</w:t>
            </w:r>
          </w:p>
        </w:tc>
      </w:tr>
      <w:tr>
        <w:trPr>
          <w:trHeight w:val="466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.8.202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om u Tachova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hár Českého lesa veřejný závod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UT</w:t>
            </w:r>
          </w:p>
        </w:tc>
      </w:tr>
      <w:tr>
        <w:trPr>
          <w:trHeight w:val="466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  <w:lang w:val="zxx" w:bidi="zxx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2:18:00Z</dcterms:created>
  <dc:creator>Petr Jaroš</dc:creator>
  <dc:description/>
  <cp:keywords/>
  <dc:language>en-US</dc:language>
  <cp:lastModifiedBy>doma</cp:lastModifiedBy>
  <cp:lastPrinted>2023-08-02T12:34:00Z</cp:lastPrinted>
  <dcterms:modified xsi:type="dcterms:W3CDTF">2024-11-08T12:18:00Z</dcterms:modified>
  <cp:revision>2</cp:revision>
  <dc:subject/>
  <dc:title>CP 2012 – předběžný návrh SK ČMMJ</dc:title>
</cp:coreProperties>
</file>