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eskomoravská myslivecká jednota, z. 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kresní myslivecký spol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dtrodská 15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47 01 Tach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ab/>
        <w:tab/>
        <w:t xml:space="preserve">   </w:t>
        <w:tab/>
        <w:tab/>
        <w:tab/>
        <w:tab/>
        <w:t>V Tachově 28.8.2024</w:t>
      </w:r>
    </w:p>
    <w:p>
      <w:pPr>
        <w:pStyle w:val="Heading1"/>
        <w:jc w:val="both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P r o p o z i c 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řadatel:</w:t>
        <w:tab/>
        <w:t xml:space="preserve"> </w:t>
        <w:tab/>
      </w:r>
      <w:r>
        <w:rPr>
          <w:b/>
          <w:sz w:val="18"/>
          <w:szCs w:val="18"/>
        </w:rPr>
        <w:t xml:space="preserve">Okresní myslivecký spolek Tachov, </w:t>
      </w:r>
      <w:r>
        <w:rPr>
          <w:sz w:val="18"/>
          <w:szCs w:val="18"/>
        </w:rPr>
        <w:t>na základě pověření č. 1/2020 k organizování zkouše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psů z výkonu, vyd. MZE dne 231.10.2019 pod č. j.56816/2019-MZE-16233, </w:t>
      </w:r>
      <w:r>
        <w:rPr>
          <w:b/>
          <w:sz w:val="18"/>
          <w:szCs w:val="18"/>
        </w:rPr>
        <w:t xml:space="preserve">ve spolupráci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 xml:space="preserve">s ČMKCHB, oblast č. 10 a MS  Velké Dvorce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řádá v sobotu   21.září 2024</w:t>
      </w:r>
    </w:p>
    <w:p>
      <w:pPr>
        <w:pStyle w:val="Normal"/>
        <w:ind w:left="708" w:hanging="708"/>
        <w:jc w:val="both"/>
        <w:rPr/>
      </w:pPr>
      <w:r>
        <w:rPr>
          <w:b/>
          <w:iCs/>
          <w:sz w:val="18"/>
          <w:szCs w:val="18"/>
        </w:rPr>
        <w:t xml:space="preserve">                                                              </w:t>
      </w:r>
      <w:r>
        <w:rPr>
          <w:b/>
          <w:iCs/>
          <w:sz w:val="18"/>
          <w:szCs w:val="18"/>
        </w:rPr>
        <w:t>PŘEDBĚŽNÉ ZKOUŠKY BARVÁŘŮ</w:t>
      </w:r>
    </w:p>
    <w:p>
      <w:pPr>
        <w:pStyle w:val="Normal"/>
        <w:ind w:left="708" w:hanging="708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Program zkoušek:</w:t>
      </w:r>
    </w:p>
    <w:p>
      <w:pPr>
        <w:pStyle w:val="Normal"/>
        <w:ind w:left="708" w:hanging="708"/>
        <w:jc w:val="both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  </w:t>
      </w:r>
    </w:p>
    <w:p>
      <w:pPr>
        <w:pStyle w:val="Normal"/>
        <w:ind w:left="708" w:hanging="708"/>
        <w:jc w:val="both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                                                  </w:t>
      </w:r>
      <w:r>
        <w:rPr>
          <w:b/>
          <w:iCs/>
          <w:sz w:val="18"/>
          <w:szCs w:val="18"/>
        </w:rPr>
        <w:t>7.30 hod</w:t>
      </w:r>
      <w:r>
        <w:rPr>
          <w:iCs/>
          <w:sz w:val="18"/>
          <w:szCs w:val="18"/>
        </w:rPr>
        <w:t>. - sraz účastníků ve Velkých Dvorcích v areálu zemědělské farmy p. Jana</w:t>
      </w:r>
    </w:p>
    <w:p>
      <w:pPr>
        <w:pStyle w:val="Normal"/>
        <w:ind w:left="708" w:hanging="708"/>
        <w:jc w:val="both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                                                              </w:t>
      </w:r>
      <w:r>
        <w:rPr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Zatloukala (při příjezdu od Boru do Velkých Dvorců  na první křižovatce odbočka</w:t>
      </w:r>
    </w:p>
    <w:p>
      <w:pPr>
        <w:pStyle w:val="Normal"/>
        <w:ind w:left="708" w:hanging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</w:t>
      </w:r>
      <w:r>
        <w:rPr>
          <w:iCs/>
          <w:sz w:val="18"/>
          <w:szCs w:val="18"/>
        </w:rPr>
        <w:t>vlevo – bude označeno ukazatelem</w:t>
      </w:r>
    </w:p>
    <w:p>
      <w:pPr>
        <w:pStyle w:val="Normal"/>
        <w:ind w:left="708" w:hanging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</w:t>
      </w:r>
      <w:r>
        <w:rPr>
          <w:iCs/>
          <w:sz w:val="18"/>
          <w:szCs w:val="18"/>
        </w:rPr>
        <w:t>prezence účastníků, veterinární prohlídka psů, poučení účastníků o manipulaci se</w:t>
      </w:r>
    </w:p>
    <w:p>
      <w:pPr>
        <w:pStyle w:val="Normal"/>
        <w:ind w:left="708" w:hanging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</w:t>
      </w:r>
      <w:r>
        <w:rPr>
          <w:iCs/>
          <w:sz w:val="18"/>
          <w:szCs w:val="18"/>
        </w:rPr>
        <w:t>zvířaty dle zákona na ochranu zvířat proti týrání č. 246/1992 Sb. a ve znění</w:t>
      </w:r>
    </w:p>
    <w:p>
      <w:pPr>
        <w:pStyle w:val="Normal"/>
        <w:ind w:left="708" w:hanging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</w:t>
      </w:r>
      <w:r>
        <w:rPr>
          <w:iCs/>
          <w:sz w:val="18"/>
          <w:szCs w:val="18"/>
        </w:rPr>
        <w:t>pozdějších předpisů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  <w:tab/>
        <w:t xml:space="preserve">     </w:t>
      </w:r>
      <w:r>
        <w:rPr>
          <w:b/>
          <w:sz w:val="18"/>
          <w:szCs w:val="18"/>
        </w:rPr>
        <w:t>8.00 hod</w:t>
      </w:r>
      <w:r>
        <w:rPr>
          <w:sz w:val="18"/>
          <w:szCs w:val="18"/>
        </w:rPr>
        <w:t>. -  zahájení zkouše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povědný pořadatel:       OMS Tach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Ředitel zkoušek:                Jan Zatloukal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bor rozhodčích:</w:t>
        <w:tab/>
        <w:t xml:space="preserve">           deleguje Okresní myslivecký spolek Tachov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mínky úča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zkouší se dle zkušebního řádu platného od 1. 1. 2020 (Pověření MZE č. 1/2020,č. j. 56816/2019-MZE-16233)  pro zkoušky barvářů na studené stopě jelení zvěře šlapané dřeváky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koušek se mohou zúčastnit všechna plemena loveckých psů, plemena barvářů mají předno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přihlášení psi a feny musí splňovat podmínky platného zkušebního řádu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vůdce psa se dostaví ke zkouškám včas a ve vhodném mysliveckém oblečen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vůdce psa se dostaví s pomůckami a potřebami pro vedení psa </w:t>
      </w:r>
      <w:r>
        <w:rPr>
          <w:sz w:val="18"/>
          <w:szCs w:val="18"/>
          <w:u w:val="single"/>
        </w:rPr>
        <w:t xml:space="preserve">dle typu zkoušek </w:t>
      </w:r>
      <w:r>
        <w:rPr>
          <w:sz w:val="18"/>
          <w:szCs w:val="18"/>
        </w:rPr>
        <w:t>(zbraň a náboje, pokud není držitelem zbraně, tak zajištěného náhradního střelce, barvářský řemen,  signální píšťalku….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vůdce psa při prezenci  předloží průkaz původu psa,očkovací průkaz,  platný průkaz člena ČMMJ nebo jiný doklad o pojištění, lovecký lístek a  zbrojní průkaz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ke zkouškám nebudou připuštěni psi nemocní a háravé fe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ořadatel neodpovídá za škody psem způsobené, za jeho úhyn nebo ztrátu během zkouše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a hygienu psa po celou dobu zkoušek zodpovídá majitel ps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terinární podmínky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si musí být klinicky zdraví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si chovatelů z ČR musí být doprovázeni platným očkovacím průkazem (dle § 6,odst. 3, písm. b) zákona 166/1999 Sb. o veterinární péči. Všichni psi od stáří 6 měsíců musí mít platnou vakcinaci proti vzteklině a potvrzení o této vakcinaci  v souladu s § 4 odst. l,písm. f) veterinárního zákona. Psi chovatelů z členských zemí EU a třetích zemí musí splňovat podmínky dané nařízením Evropského parlamentu a rady 998/2003 ze dne 26.5.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es musí být očipován. Pokud pes není čipován běžnými typy čipů, které používají čeští veterinární lékaři, je v zájmu vůdce zajistit si vlastní čtečku.  Psa, kterého nelze identifikovat, nelze připustit ke zkouškám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tyto veterinární podmínky mohou být z nákazových  důvodů kdykoliv změněny nebo zruše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Poplatky za zkoušky:</w:t>
      </w:r>
      <w:r>
        <w:rPr>
          <w:sz w:val="18"/>
          <w:szCs w:val="18"/>
        </w:rPr>
        <w:tab/>
        <w:t xml:space="preserve">             </w:t>
      </w:r>
      <w:r>
        <w:rPr>
          <w:b/>
          <w:sz w:val="18"/>
          <w:szCs w:val="18"/>
        </w:rPr>
        <w:t xml:space="preserve">člen ČMMJ a člen ČMKCHB         platí   50%, t. j.           800,-- Kč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 xml:space="preserve">             majitel  - nečlen ČMMJ                   platí  100%, t. j.       1.600,-- Kč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oplatky se týkají majitele psa, nikoliv vůd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oplatek uhraďte po obdržení propozic  na ú. č. </w:t>
      </w:r>
      <w:r>
        <w:rPr>
          <w:b/>
          <w:sz w:val="18"/>
          <w:szCs w:val="18"/>
        </w:rPr>
        <w:t>198 023 6389/0800 – 21.9.202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hláška musí být doručena na OMS Tachov nejpozději 10. 9. 2024 !!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sa je možno odhlásit nejpozději </w:t>
      </w:r>
      <w:r>
        <w:rPr>
          <w:sz w:val="18"/>
          <w:szCs w:val="18"/>
          <w:u w:val="single"/>
        </w:rPr>
        <w:t>3 dny</w:t>
      </w:r>
      <w:r>
        <w:rPr>
          <w:sz w:val="18"/>
          <w:szCs w:val="18"/>
        </w:rPr>
        <w:t xml:space="preserve"> před zkouškou, jen z vážných důvodů, v tomto případě bude vráceno 50% poplatku, jinak propadá poplatek bez náhrad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v případě, že se po obdržení propozic nebudete moci zkoušek zúčastnit / nemoc, hárání fen/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dejte toto obratem na vědomí pořadateli, aby mohl být pozván případný náhradník, na tel. číslo   724 231 412</w:t>
      </w:r>
    </w:p>
    <w:p>
      <w:pPr>
        <w:pStyle w:val="Normal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bo email </w:t>
      </w:r>
      <w:hyperlink r:id="rId2">
        <w:r>
          <w:rPr>
            <w:rStyle w:val="InternetLink"/>
            <w:sz w:val="18"/>
            <w:szCs w:val="18"/>
          </w:rPr>
          <w:t>tachov.oms@seznam.cz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pozornění – v případě většího zájmu, přesahujícího kapacitu zkoušek, budou mít přednost zájemci z oblasti 10 a členové OMS Tach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Pořadatel si vyhrazuje právo zkoušky zrušit v případě malého počtu přihlášek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c. Pavel Nečas, v. r.                                                                     Lenka Opavová v.r.</w:t>
        <w:tab/>
        <w:tab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předseda OMS Tachov</w:t>
        <w:tab/>
        <w:tab/>
        <w:tab/>
        <w:t xml:space="preserve">                      jednatelka OMS Tach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hov.om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6:00Z</dcterms:created>
  <dc:creator>František Novák</dc:creator>
  <dc:description/>
  <cp:keywords/>
  <dc:language>en-US</dc:language>
  <cp:lastModifiedBy>doma</cp:lastModifiedBy>
  <cp:lastPrinted>2017-08-28T12:12:00Z</cp:lastPrinted>
  <dcterms:modified xsi:type="dcterms:W3CDTF">2024-08-29T10:16:00Z</dcterms:modified>
  <cp:revision>2</cp:revision>
  <dc:subject/>
  <dc:title>Českomoravská myslivecká jednota</dc:title>
</cp:coreProperties>
</file>