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omoravská myslivecká jednota</w:t>
      </w:r>
    </w:p>
    <w:p>
      <w:pPr>
        <w:pStyle w:val="Normal"/>
        <w:rPr/>
      </w:pPr>
      <w:r>
        <w:rPr/>
        <w:t>Okresní myslivecký spolek</w:t>
      </w:r>
    </w:p>
    <w:p>
      <w:pPr>
        <w:pStyle w:val="Normal"/>
        <w:rPr/>
      </w:pPr>
      <w:r>
        <w:rPr/>
        <w:t>Stadtrodská 1516</w:t>
      </w:r>
    </w:p>
    <w:p>
      <w:pPr>
        <w:pStyle w:val="Normal"/>
        <w:rPr/>
      </w:pPr>
      <w:r>
        <w:rPr/>
        <w:t xml:space="preserve"> </w:t>
      </w:r>
      <w:r>
        <w:rPr/>
        <w:t>347 01 Ta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               </w:t>
        <w:tab/>
        <w:t>V Tachově 1.8. 2024</w:t>
      </w:r>
    </w:p>
    <w:p>
      <w:pPr>
        <w:pStyle w:val="Heading1"/>
        <w:jc w:val="both"/>
        <w:rPr/>
      </w:pPr>
      <w:r>
        <w:rPr/>
        <w:t xml:space="preserve">                                     </w:t>
      </w:r>
      <w:r>
        <w:rPr>
          <w:sz w:val="28"/>
          <w:szCs w:val="28"/>
        </w:rPr>
        <w:t>P r o p o z i c 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pro barvářské zkoušky ostatních plem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řadatel:</w:t>
        <w:tab/>
        <w:t xml:space="preserve"> </w:t>
        <w:tab/>
      </w:r>
      <w:r>
        <w:rPr>
          <w:b/>
        </w:rPr>
        <w:t xml:space="preserve">Okresní myslivecký spolek Tachov, </w:t>
      </w:r>
      <w:r>
        <w:rPr/>
        <w:t>na základě pověření č. 1/2020 k organizování  zkoušek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psů z výkonu, vydaného MZe dne 31. 10. 2019 pod č. j. 56816/2019-MZE-16233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  <w:iCs/>
          <w:sz w:val="24"/>
        </w:rPr>
      </w:pPr>
      <w:r>
        <w:rPr>
          <w:iCs/>
          <w:sz w:val="24"/>
        </w:rPr>
        <w:t>Termín</w:t>
        <w:tab/>
        <w:t>:</w:t>
        <w:tab/>
      </w:r>
      <w:r>
        <w:rPr>
          <w:b/>
          <w:iCs/>
          <w:sz w:val="24"/>
        </w:rPr>
        <w:tab/>
        <w:t xml:space="preserve"> neděle 8.9.2024 v honitbě Výrovský potok</w:t>
      </w:r>
    </w:p>
    <w:p>
      <w:pPr>
        <w:pStyle w:val="Normal"/>
        <w:ind w:left="708" w:hanging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708" w:hanging="708"/>
        <w:jc w:val="both"/>
        <w:rPr>
          <w:iCs/>
        </w:rPr>
      </w:pPr>
      <w:r>
        <w:rPr>
          <w:iCs/>
        </w:rPr>
        <w:t>Sraz účastníků:                  8.00 hod.            Vjezd do areálu INZO Vysočany – chata u rybníka</w:t>
      </w:r>
    </w:p>
    <w:p>
      <w:pPr>
        <w:pStyle w:val="Normal"/>
        <w:ind w:left="708" w:hanging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/>
        <w:t>Program:</w:t>
        <w:tab/>
        <w:tab/>
        <w:t xml:space="preserve"> 8.30– 9.00 hod. - prezence účastníků,veterinární prohlídka psů, poučení účastníků o manipulac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se zvířaty dle zákona   na ochranu zvířat proti týrání č. 246/1992 Sb. a 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znění pozdějších předpisů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 xml:space="preserve"> 9.00 hod. </w:t>
        <w:tab/>
        <w:t xml:space="preserve"> zahájení zkoušek, rozlosování a odchod do honit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zkoušek:               Tomáš Fleischmann</w:t>
      </w:r>
    </w:p>
    <w:p>
      <w:pPr>
        <w:pStyle w:val="Normal"/>
        <w:jc w:val="both"/>
        <w:rPr/>
      </w:pPr>
      <w:r>
        <w:rPr/>
        <w:t xml:space="preserve">Rozhodčí: </w:t>
        <w:tab/>
        <w:tab/>
        <w:t xml:space="preserve">deleguje Okresní myslivecký spolek Tach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úča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kouší se dle platného zkušebního řádu s účinností od 1. 1. 2020. Přihlášení psi a feny musí splňovat podmínky platného zkušebního řádu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</w:rPr>
        <w:t>Vůdce psa se dostaví včas, vhodně myslivecky oblečený a bude mít s sebou  platný členský průkaz ČMMJ (pokud je členem ČMMJ) a zbrojní průka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/>
        <w:t xml:space="preserve">Vůdce psa se dostaví s pomůckami a potřebami pro vedení psa </w:t>
      </w:r>
      <w:r>
        <w:rPr>
          <w:u w:val="single"/>
        </w:rPr>
        <w:t xml:space="preserve">dle typu </w:t>
      </w:r>
      <w:r>
        <w:rPr>
          <w:b/>
          <w:bCs/>
          <w:sz w:val="22"/>
          <w:szCs w:val="22"/>
          <w:u w:val="single"/>
        </w:rPr>
        <w:t>zkoušek (</w:t>
      </w:r>
      <w:r>
        <w:rPr>
          <w:b/>
          <w:bCs/>
          <w:sz w:val="22"/>
          <w:szCs w:val="22"/>
        </w:rPr>
        <w:t>broková zbraň, náboje, zbrojní průkaz, pokud není držitelem, pořádající MS mu zajistí střelce za popl. 100,-- Kč, vypouštěcí vodítko, signální píšťalku…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/>
        <w:t>Vůdce psa před zahájením zkoušek předloží  průkaz původu psa a očkovací průkaz, ve kterém musí být potvrzeno /</w:t>
      </w:r>
      <w:r>
        <w:rPr>
          <w:sz w:val="16"/>
          <w:szCs w:val="16"/>
        </w:rPr>
        <w:t>v souladu s § 4, odst.1, písm. f) veterinárního zákona</w:t>
      </w:r>
      <w:r>
        <w:rPr/>
        <w:t xml:space="preserve">/ , že pes je vakcinován proti vzteklině a ostatním nákazám. </w:t>
      </w:r>
      <w:r>
        <w:rPr>
          <w:sz w:val="18"/>
          <w:szCs w:val="18"/>
        </w:rPr>
        <w:t>Psi chovatelů z členských zemí EU a třetích zemí musí splňovat podmínky dané nařízením Evropského parlamentu a rady EU 998/2003 ze dne 26. 5.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Pokud pes není čipován běžnými typy čipů, které používají čeští veterinární lékaři, je v zájmu vůdce zajistit si vlastní čtečku. Pes, kterého nelze identifikovat, nebude připuštěn ke zkoušká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e zkouškám nebudou připuštěni psi nemocní a háravé feny. Za hygienu psa zodpovídá majitel psa po celou dobu zkoušek. Vůdce musí mít psa po celou dobu konání zkoušek pod svým dohledem, musí mu zabezpečit napájení, krmení a musí se odpovídajícím způsobem podílet na ochraně svého psa před utrpení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ořadatel neodpovídá za škody psem způsobené, za jeho úhyn nebo ztrátu během zkoušek. Majitel ručí za všechny škody způsobené pse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18"/>
          <w:szCs w:val="18"/>
        </w:rPr>
        <w:t>P</w:t>
      </w:r>
      <w:r>
        <w:rPr>
          <w:b/>
        </w:rPr>
        <w:t>odbarvené stopy budou založeny vepřovou barvou (nařízení st. veter. správy), nakapáním z lahvič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Poplatky za zkoušky:</w:t>
      </w:r>
      <w:r>
        <w:rPr/>
        <w:tab/>
      </w:r>
      <w:r>
        <w:rPr>
          <w:b/>
        </w:rPr>
        <w:t>majitel  - člen ČMMJ</w:t>
        <w:tab/>
        <w:tab/>
        <w:tab/>
        <w:t xml:space="preserve">       800,-- Kč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majitel  - nečlen ČMMJ                      </w:t>
        <w:tab/>
        <w:t xml:space="preserve">    1.600,-- Kč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ek se týká majitele psa, nikoliv vůdce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 xml:space="preserve">Poplatek uhraďte po obdržení propozic převodem na BÚ č. </w:t>
      </w:r>
      <w:r>
        <w:rPr>
          <w:b/>
        </w:rPr>
        <w:t>198 023 6389/0800</w:t>
      </w:r>
      <w:r>
        <w:rPr/>
        <w:t xml:space="preserve">, var. s. 08092024. Do zprávy pro příjemce uveďte jméno psa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>Přihláška se považuje za přijatou po zaplacení poplatku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 xml:space="preserve">Psa je možno odhlásit nejpozději </w:t>
      </w:r>
      <w:r>
        <w:rPr>
          <w:u w:val="single"/>
        </w:rPr>
        <w:t>3 dny</w:t>
      </w:r>
      <w:r>
        <w:rPr/>
        <w:t xml:space="preserve"> před zkouškou, a to pouze z vážných důvodů (úraz, nemoc, hárání…). V tomto případě bude vráceno </w:t>
      </w:r>
      <w:r>
        <w:rPr>
          <w:b/>
          <w:u w:val="single"/>
        </w:rPr>
        <w:t xml:space="preserve">50 % poplatku, jinak propadá poplatek  bez náhrady. </w:t>
      </w:r>
      <w:r>
        <w:rPr/>
        <w:t>Pokud se účastník včas</w:t>
      </w:r>
      <w:r>
        <w:rPr>
          <w:b/>
          <w:u w:val="single"/>
        </w:rPr>
        <w:t xml:space="preserve"> </w:t>
      </w:r>
      <w:r>
        <w:rPr/>
        <w:t>neomluví, propadá poplatek bez náhr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ajitel psa – člen ČMMJ</w:t>
      </w:r>
      <w:r>
        <w:rPr/>
        <w:t xml:space="preserve"> -  předloží  RÁNO při KONTROLE  PŘED ZAHÁJENÍM ZKOUŠEK platný průkaz člena ČMMJ s vyznačením úhrady členského příspěvku pro rok 202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se po obdržení propozic nebudete moci zkoušek zúčastnit / nemoc, hárání fen/,</w:t>
      </w:r>
    </w:p>
    <w:p>
      <w:pPr>
        <w:pStyle w:val="Normal"/>
        <w:ind w:firstLine="708"/>
        <w:jc w:val="both"/>
        <w:rPr/>
      </w:pPr>
      <w:r>
        <w:rPr/>
        <w:t>dejte toto obratem na vědomí pořadateli, aby mohl být pozván případný náhradník, na tel.   724 231 412</w:t>
      </w:r>
    </w:p>
    <w:p>
      <w:pPr>
        <w:pStyle w:val="Normal"/>
        <w:ind w:firstLine="708"/>
        <w:jc w:val="both"/>
        <w:rPr/>
      </w:pPr>
      <w:r>
        <w:rPr/>
        <w:t xml:space="preserve">nebo email: </w:t>
      </w:r>
      <w:r>
        <w:rPr>
          <w:b/>
          <w:u w:val="single"/>
        </w:rPr>
        <w:t>tachov.oms@seznam.cz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Bc. Pavel Nečas, v. r.                                                                            Jiří Čech, v. r. </w:t>
        <w:tab/>
      </w:r>
    </w:p>
    <w:p>
      <w:pPr>
        <w:pStyle w:val="Normal"/>
        <w:jc w:val="both"/>
        <w:rPr/>
      </w:pPr>
      <w:r>
        <w:rPr/>
        <w:tab/>
        <w:t xml:space="preserve">            předseda OMS Tachov                                                                 předseda KK OMS Tachov</w:t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54:00Z</dcterms:created>
  <dc:creator>František Novák</dc:creator>
  <dc:description/>
  <cp:keywords/>
  <dc:language>en-US</dc:language>
  <cp:lastModifiedBy>doma</cp:lastModifiedBy>
  <cp:lastPrinted>2011-09-01T11:29:00Z</cp:lastPrinted>
  <dcterms:modified xsi:type="dcterms:W3CDTF">2024-08-01T18:54:00Z</dcterms:modified>
  <cp:revision>2</cp:revision>
  <dc:subject/>
  <dc:title>Českomoravská myslivecká jednota</dc:title>
</cp:coreProperties>
</file>