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omoravská myslivecká jednota, z. s.</w:t>
      </w:r>
    </w:p>
    <w:p>
      <w:pPr>
        <w:pStyle w:val="Normal"/>
        <w:rPr/>
      </w:pPr>
      <w:r>
        <w:rPr/>
        <w:t>Okresní myslivecký spolek</w:t>
      </w:r>
    </w:p>
    <w:p>
      <w:pPr>
        <w:pStyle w:val="Normal"/>
        <w:rPr/>
      </w:pPr>
      <w:r>
        <w:rPr/>
        <w:t>Stadtrodská 1516</w:t>
      </w:r>
    </w:p>
    <w:p>
      <w:pPr>
        <w:pStyle w:val="Normal"/>
        <w:rPr/>
      </w:pPr>
      <w:r>
        <w:rPr/>
        <w:t>347 01 Tachov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Tel.:  724 231 412, e-mail: tachov.oms@seznam.cz</w:t>
      </w:r>
    </w:p>
    <w:p>
      <w:pPr>
        <w:pStyle w:val="Normal"/>
        <w:ind w:left="5664" w:firstLine="708"/>
        <w:rPr/>
      </w:pPr>
      <w:r>
        <w:rPr/>
        <w:t xml:space="preserve">                </w:t>
      </w:r>
      <w:r>
        <w:rPr/>
        <w:t>V Tachově 15.8.2024</w:t>
      </w:r>
    </w:p>
    <w:p>
      <w:pPr>
        <w:pStyle w:val="Normal"/>
        <w:ind w:left="5664" w:firstLine="708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P r o p o z i c e</w:t>
      </w:r>
    </w:p>
    <w:p>
      <w:pPr>
        <w:pStyle w:val="Normal"/>
        <w:jc w:val="center"/>
        <w:rPr/>
      </w:pPr>
      <w:r>
        <w:rPr>
          <w:sz w:val="24"/>
        </w:rPr>
        <w:t>pro speciální zkoušky z vodní prá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Pořadatel: </w:t>
        <w:tab/>
        <w:tab/>
      </w:r>
      <w:r>
        <w:rPr>
          <w:b/>
        </w:rPr>
        <w:t>Okresní myslivecký spolek Tachov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na základě pověření č. 1/2020 k organizování zkoušek psů z výkonu, vydaného MZE dn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31.10.2019, pod č. j. 56816/2019-MZE-1623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708" w:hanging="708"/>
        <w:rPr>
          <w:b/>
          <w:b/>
          <w:i/>
          <w:i/>
          <w:sz w:val="22"/>
          <w:szCs w:val="22"/>
          <w:u w:val="single"/>
        </w:rPr>
      </w:pPr>
      <w:r>
        <w:rPr>
          <w:bCs/>
          <w:iCs/>
        </w:rPr>
        <w:t>Termín:</w:t>
      </w:r>
      <w:r>
        <w:rPr>
          <w:bCs/>
          <w:iCs/>
          <w:sz w:val="24"/>
        </w:rPr>
        <w:t xml:space="preserve"> </w:t>
        <w:tab/>
        <w:tab/>
        <w:tab/>
        <w:t xml:space="preserve">v sobotu </w:t>
      </w:r>
      <w:r>
        <w:rPr>
          <w:b/>
          <w:bCs/>
          <w:iCs/>
          <w:sz w:val="24"/>
        </w:rPr>
        <w:t>24.srpna 2024</w:t>
      </w:r>
      <w:r>
        <w:rPr>
          <w:b/>
          <w:iCs/>
          <w:sz w:val="22"/>
          <w:szCs w:val="22"/>
        </w:rPr>
        <w:t xml:space="preserve"> v honitbě MS Přátelství Staré Sedliště  </w:t>
      </w:r>
    </w:p>
    <w:p>
      <w:pPr>
        <w:pStyle w:val="Normal"/>
        <w:ind w:left="708" w:hanging="708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Program: </w:t>
        <w:tab/>
        <w:tab/>
        <w:t>8.30 hod.               sraz  - klubovna MS Přátelství ve Starém Sedlišti ( Při příjezdu od Boru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do Starého Sedliště na levé straně)  </w:t>
      </w:r>
      <w:r>
        <w:rPr>
          <w:i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prezence účastníků, veterinární prohlídka psů, poučení účastník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o manipulaci se zvířaty dle zák. č. 246/1992 Sb. na ochranu zvířa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proti týrání ve znění pozdějších předpisů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9.00 hod.               zahájení zkoušek, odchod do honitb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ovědný pořadatel:   OMS Tach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Ředitel zkoušek:            Josef POJ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hodčí :</w:t>
        <w:tab/>
        <w:t xml:space="preserve">             deleguje Okresní myslivecký spolek Tach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mínky účast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kouší se dle platného zkušebního řádu s účinností od 1. 1. 2020. Přihlášení psi musí splňovat podmínky platného zkušebního řád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Vůdce psa se dostaví včas, vhodně myslivecky oblečený a musí mít s sebou platný členský průkaz ČMMJ, pokud je členem ČMMJ a zbrojní průkaz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 xml:space="preserve">Vůdce psa se dostaví s pomůckami a potřebami pro vedení psa dle </w:t>
      </w:r>
      <w:r>
        <w:rPr>
          <w:sz w:val="22"/>
          <w:szCs w:val="22"/>
          <w:u w:val="single"/>
        </w:rPr>
        <w:t>typu zkoušek</w:t>
      </w:r>
      <w:r>
        <w:rPr/>
        <w:t xml:space="preserve"> ( </w:t>
      </w:r>
      <w:r>
        <w:rPr>
          <w:sz w:val="16"/>
          <w:szCs w:val="16"/>
        </w:rPr>
        <w:t>brokovou zbraň a náboje, pokud není držitelem zbraně, tak zajištěného střelce, vypouštěcí vodítko, signální  píšťalku, zvěř…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ůdce psa před zahájením zkoušek předloží průkaz původu psa a očkovací průkaz psa, </w:t>
      </w:r>
      <w:r>
        <w:rPr>
          <w:sz w:val="16"/>
          <w:szCs w:val="16"/>
        </w:rPr>
        <w:t>ve kterém musí být  potvrzeno           /v souladu  s § 4, odst. 1, písm. f) Veterinárního zákona/ že pes byl vakcinován proti vzteklině a ostatním nákazám. Psi chovatelů z členských zemí EU a třetích zemí musí splňovat podmínky dané nařízením Evropského parlamentu a rady EU 998/2003 ze dne 26.5.2003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 w:val="16"/>
          <w:szCs w:val="16"/>
        </w:rPr>
        <w:t>Pokud pes není čipován běžnými typy čipů, které používají čeští veterinární lékaři, je v zájmu vůdce zajistit si vlastní čtečku. Pes, kterého  nelze identifikovat, nebude připuštěn ke zkouškám</w:t>
      </w:r>
    </w:p>
    <w:p>
      <w:pPr>
        <w:pStyle w:val="Normal"/>
        <w:ind w:left="720" w:hanging="0"/>
        <w:jc w:val="both"/>
        <w:rPr/>
      </w:pPr>
      <w:r>
        <w:rPr/>
        <w:t>Ke zkouškám nebudou připuštěni psi nemocní a háravé feny. Za hygienu psa zodpovídá majitel psa po celou dobu zkoušek. Vůdce musí mít psa po celou dobu konání zkoušek pod svým dohledem, musí mu zajistit napájení, krmení a musí se odpovídajícím způsobem podílet na ochraně svého psa před utrp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P</w:t>
      </w:r>
      <w:r>
        <w:rPr/>
        <w:t>ořadatel neodpovídá za škody psem způsobené, jeho úhyn nebo ztrátu během zkoušek. Majitel ručí za všechny škody způsobené ps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u w:val="single"/>
        </w:rPr>
        <w:t>Poplatky za zkoušky:</w:t>
      </w:r>
      <w:r>
        <w:rPr>
          <w:b/>
        </w:rPr>
        <w:tab/>
        <w:t xml:space="preserve">majitel  - člen ČMMJ                                                 800.-- Kč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 xml:space="preserve">majitel, který není členem ČMMJ                          1.600,-- Kč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ky se týkají majitele psa, nikoliv vůdc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platky uhraďte  po obdržení propozic na účet č. 198 023 6389/0800, var. s. 170922, do zprávy pro příjemce uveďte jméno psa. Poplatek je možné uhradit hotově na OMS Tach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řihláška se považuje za přijatou po zaplacení poplatku  </w:t>
      </w:r>
      <w:r>
        <w:rPr>
          <w:b/>
          <w:bCs/>
        </w:rPr>
        <w:t>a na OMS musí být doručena nejpozději do 20.8.2024 !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sa je možno odhlásit nejpozději </w:t>
      </w:r>
      <w:r>
        <w:rPr>
          <w:u w:val="single"/>
        </w:rPr>
        <w:t>3 dny před</w:t>
      </w:r>
      <w:r>
        <w:rPr/>
        <w:t xml:space="preserve"> zkouškou, a to jen z vážných důvodů (úraz, nemoc, hárání…), v tomto případě bude vráceno </w:t>
      </w:r>
      <w:r>
        <w:rPr>
          <w:b/>
        </w:rPr>
        <w:t>50% poplatku, jinak propadá poplatek  bez náhra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itel psa – člen ČMMJ -  předloží při prezenci platný průkaz člena ČMMJ s vyznačením úhrady členského příspěvku pro rok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se  po obdržení propozic  nebudete moci zkoušek  zúčastnit, dejte toto obratem na   vědomí  pořadateli, aby mohl být pozván  případný náhradník, na tel.  724 231 412 nebo email: </w:t>
      </w:r>
      <w:r>
        <w:rPr>
          <w:b/>
          <w:u w:val="single"/>
        </w:rPr>
        <w:t xml:space="preserve">tachov.oms@seznam.cz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Bc. Pavel Nečas, v. r.                                                                                       Jiří Čech,  v. r.</w:t>
      </w:r>
    </w:p>
    <w:p>
      <w:pPr>
        <w:pStyle w:val="Normal"/>
        <w:rPr/>
      </w:pPr>
      <w:r>
        <w:rPr/>
        <w:t xml:space="preserve">                        </w:t>
      </w:r>
      <w:r>
        <w:rPr/>
        <w:t>předseda OMS Tachov                                                                                 kynolog OMS Tachov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9:00Z</dcterms:created>
  <dc:creator>František Novák</dc:creator>
  <dc:description/>
  <cp:keywords/>
  <dc:language>en-US</dc:language>
  <cp:lastModifiedBy>doma</cp:lastModifiedBy>
  <cp:lastPrinted>2014-08-27T14:23:00Z</cp:lastPrinted>
  <dcterms:modified xsi:type="dcterms:W3CDTF">2024-08-01T10:09:00Z</dcterms:modified>
  <cp:revision>2</cp:revision>
  <dc:subject/>
  <dc:title>Českomoravská myslivecká jednota</dc:title>
</cp:coreProperties>
</file>